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oring Formulas with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happens if I place a 1 in the top cell and then do the following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486400" cy="285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3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2307590</wp:posOffset>
                </wp:positionV>
                <wp:extent cx="2164080" cy="901700"/>
                <wp:effectExtent l="0" t="635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81.7pt" to="328.85pt,25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36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4.7pt" to="431.95pt,2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In order to produce a linear sequence you would select </w:t>
      </w:r>
      <w:r>
        <w:rPr>
          <w:color w:val="000080"/>
          <w:sz w:val="28"/>
          <w:u w:val="single"/>
        </w:rPr>
        <w:t>series</w:t>
      </w:r>
      <w:r>
        <w:rPr>
          <w:sz w:val="28"/>
        </w:rPr>
        <w:t xml:space="preserve"> and the following dialogue box would app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1195070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4.1pt" to="137.2pt,1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1930</wp:posOffset>
            </wp:positionH>
            <wp:positionV relativeFrom="paragraph">
              <wp:posOffset>-1270</wp:posOffset>
            </wp:positionV>
            <wp:extent cx="2795270" cy="11722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76" t="45694" r="23853" b="2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By changing the </w:t>
      </w:r>
      <w:r>
        <w:rPr>
          <w:color w:val="000080"/>
          <w:sz w:val="28"/>
          <w:u w:val="single"/>
        </w:rPr>
        <w:t>step value</w:t>
      </w:r>
      <w:r>
        <w:rPr>
          <w:sz w:val="28"/>
        </w:rPr>
        <w:t xml:space="preserve"> we can produce different sequ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>Produce the following sequences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7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648"/>
        <w:gridCol w:w="807"/>
        <w:gridCol w:w="648"/>
        <w:gridCol w:w="806"/>
        <w:gridCol w:w="648"/>
        <w:gridCol w:w="807"/>
        <w:gridCol w:w="883"/>
        <w:gridCol w:w="806"/>
        <w:gridCol w:w="787"/>
      </w:tblGrid>
      <w:tr>
        <w:trPr>
          <w:trHeight w:val="400" w:hRule="exac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(Q1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(Q2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(Q3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(Q4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(Q5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</w:tr>
      <w:tr>
        <w:trPr>
          <w:trHeight w:val="400" w:hRule="exac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1</w:t>
            </w:r>
          </w:p>
        </w:tc>
      </w:tr>
      <w:tr>
        <w:trPr>
          <w:trHeight w:val="400" w:hRule="exac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4</w:t>
            </w:r>
          </w:p>
        </w:tc>
      </w:tr>
      <w:tr>
        <w:trPr>
          <w:trHeight w:val="400" w:hRule="exac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.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7</w:t>
            </w:r>
          </w:p>
        </w:tc>
      </w:tr>
      <w:tr>
        <w:trPr>
          <w:trHeight w:val="400" w:hRule="exac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we wanted to know how many numbers we would need in the sequence in order to get to the number 58 we could </w:t>
      </w:r>
      <w:r>
        <w:rPr>
          <w:color w:val="000080"/>
          <w:sz w:val="28"/>
          <w:u w:val="single"/>
        </w:rPr>
        <w:t>fill series</w:t>
      </w:r>
      <w:r>
        <w:rPr>
          <w:sz w:val="28"/>
        </w:rPr>
        <w:t xml:space="preserve"> as before but this time enter a </w:t>
      </w:r>
      <w:r>
        <w:rPr>
          <w:color w:val="000080"/>
          <w:sz w:val="28"/>
          <w:u w:val="single"/>
        </w:rPr>
        <w:t>stop value</w:t>
      </w:r>
      <w:r>
        <w:rPr>
          <w:sz w:val="28"/>
        </w:rPr>
        <w:t xml:space="preserve"> of 58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5080</wp:posOffset>
                </wp:positionV>
                <wp:extent cx="1623060" cy="126238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4pt" to="208.1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1930</wp:posOffset>
            </wp:positionH>
            <wp:positionV relativeFrom="paragraph">
              <wp:posOffset>161290</wp:posOffset>
            </wp:positionV>
            <wp:extent cx="2795270" cy="117221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76" t="45537" r="23853" b="2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If the sequence begin in row 1 then you can use the numbers down the side to count the number in the sequence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7370</wp:posOffset>
            </wp:positionH>
            <wp:positionV relativeFrom="paragraph">
              <wp:posOffset>198120</wp:posOffset>
            </wp:positionV>
            <wp:extent cx="840740" cy="17132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751" r="84670" b="3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 for example 19 is the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umber in this sequenc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35560</wp:posOffset>
                </wp:positionV>
                <wp:extent cx="2614930" cy="811530"/>
                <wp:effectExtent l="1905" t="5080" r="6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.8pt" to="357.2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>For questions 1 to 4 above find out how many numbers you need to pass the number 100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is an alternative way of generating a sequence which appears more complicated but which is far more versatile. This involves inserting a formula and then copying it down the pag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8145</wp:posOffset>
                </wp:positionH>
                <wp:positionV relativeFrom="paragraph">
                  <wp:posOffset>291465</wp:posOffset>
                </wp:positionV>
                <wp:extent cx="0" cy="12623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22.95pt" to="331.35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4175</wp:posOffset>
            </wp:positionH>
            <wp:positionV relativeFrom="paragraph">
              <wp:posOffset>86995</wp:posOffset>
            </wp:positionV>
            <wp:extent cx="2553970" cy="126238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408" r="53437" b="4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1349375</wp:posOffset>
                </wp:positionV>
                <wp:extent cx="25539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6.25pt" to="331.3pt,10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195</wp:posOffset>
                </wp:positionH>
                <wp:positionV relativeFrom="paragraph">
                  <wp:posOffset>1078865</wp:posOffset>
                </wp:positionV>
                <wp:extent cx="811530" cy="45085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84.95pt" to="236.7pt,12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When you are entering a formula always </w:t>
      </w:r>
      <w:r>
        <w:rPr>
          <w:color w:val="008000"/>
          <w:sz w:val="28"/>
          <w:u w:val="single"/>
        </w:rPr>
        <w:t>press = first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f I now pressed enter this formula would work out the result to the number in cell A1 + 3 which is 4 and write it in the cell A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257810</wp:posOffset>
                </wp:positionV>
                <wp:extent cx="901700" cy="2164080"/>
                <wp:effectExtent l="6350" t="190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20.3pt" to="371.6pt,19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w look what happens if I highlight the cell with the formula in (D2) and then drag down and click on fill d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This is the result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43"/>
        <w:gridCol w:w="136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se are the formul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D1 + 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D2 + 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D3 + 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D4 +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see that as the spreadsheet automatically adjusts the formula so that you are adding 3 to the previous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nge the number in cell D1 from a 1 to 5.  What happe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8"/>
        </w:rPr>
      </w:pPr>
      <w:r>
        <w:rPr>
          <w:color w:val="008000"/>
          <w:sz w:val="28"/>
        </w:rPr>
        <w:t>Use this method to generate sequences 1 to 5 listed earlier.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we have the basic tools lets combine these techniq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re now going to use the computer to produce the 3 times table in yet another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ut the numbers 1 to 10 in column A using the </w:t>
      </w:r>
      <w:r>
        <w:rPr>
          <w:color w:val="0000FF"/>
          <w:sz w:val="28"/>
          <w:u w:val="single"/>
        </w:rPr>
        <w:t>fill series</w:t>
      </w:r>
      <w:r>
        <w:rPr>
          <w:sz w:val="28"/>
        </w:rPr>
        <w:t xml:space="preserve"> command.</w:t>
      </w:r>
    </w:p>
    <w:p>
      <w:pPr>
        <w:pStyle w:val="BodyText2"/>
        <w:rPr/>
      </w:pPr>
      <w:r>
        <w:rPr/>
        <w:t>We are going to multiply each of these numbers by 3 to produce the 3 times table.</w:t>
      </w:r>
    </w:p>
    <w:p>
      <w:pPr>
        <w:pStyle w:val="Normal"/>
        <w:rPr>
          <w:sz w:val="28"/>
        </w:rPr>
      </w:pPr>
      <w:r>
        <w:rPr>
          <w:sz w:val="28"/>
        </w:rPr>
        <w:t>In cell B1 place the formula =A1*3  [note that * is used for multiply] so your screen should look like th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3325</wp:posOffset>
            </wp:positionH>
            <wp:positionV relativeFrom="paragraph">
              <wp:posOffset>113030</wp:posOffset>
            </wp:positionV>
            <wp:extent cx="3006725" cy="243459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969" r="42968" b="2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ss enter and the number 3 will appear.  Now click on this cell and drag down to the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row and click on edit fill down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1202055" cy="1984375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7883" r="77186" b="3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column C create the 4 times tab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column D create the 6 times tab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 column E add the number in column C to the one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column D.  What does this give? (10 times table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 column F add the number in column A to the one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n column B.  What does this give? (4 times tab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skills you have learnt to produce a multiplication square up to 10 by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 the skills you have to create the following sequenc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818255" cy="2434590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7902" r="27576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Extension work:  Find out about the triangular numbers and about the Fibonacci sequence.  Can you use a spreadsheet to produce these sequences?  What is the 5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umber in each of the sequen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Triangular 1, 3, 6, 10, 15, 21, 28, 35, …    5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riangular = 1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ibonacci  1, 1, 2, 3, 5, 8, 13, 21, 34, …     5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ibonacci = 12586269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 Greena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ducing Sequences using Exce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08:00Z</dcterms:created>
  <dc:creator>Mark Greenaway</dc:creator>
  <dc:description/>
  <dc:language>en-US</dc:language>
  <cp:lastModifiedBy>Mark Greenaway</cp:lastModifiedBy>
  <cp:lastPrinted>2001-01-28T18:04:00Z</cp:lastPrinted>
  <dcterms:modified xsi:type="dcterms:W3CDTF">2001-02-16T17:06:00Z</dcterms:modified>
  <cp:revision>20</cp:revision>
  <dc:subject/>
  <dc:title>What happens if I place a 1 in the top cell and then do the following</dc:title>
</cp:coreProperties>
</file>